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 сен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1 к Протоколу от 14 сентября 2010 г. № 35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14 сентября 2010 г. № 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4 сентября 2010 г. № 3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ертикаль»   ИНН  524909440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троительная компания «Альфа Климат»  ИНН  526225063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нести изменения в реестр членов СРО НП «Строй Форум» в связи с </w:t>
      </w:r>
      <w:r>
        <w:rPr>
          <w:sz w:val="22"/>
          <w:szCs w:val="22"/>
        </w:rPr>
        <w:t>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(Приложение № 2 к Протоколу 14 сентября 2010 г. № 3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192405</wp:posOffset>
            </wp:positionV>
            <wp:extent cx="108204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539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9.2010 г.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2.02-2010-52490944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44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р-т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 А, оф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3.02-2010-526225063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. П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5760</wp:posOffset>
            </wp:positionH>
            <wp:positionV relativeFrom="paragraph">
              <wp:posOffset>1587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7495</wp:posOffset>
            </wp:positionH>
            <wp:positionV relativeFrom="paragraph">
              <wp:posOffset>9525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9-14T17:50:00Z</cp:lastPrinted>
  <dcterms:modified xsi:type="dcterms:W3CDTF">2015-07-13T10:32:00Z</dcterms:modified>
  <cp:revision>129</cp:revision>
  <dc:subject/>
  <dc:title>Протокол № 1</dc:title>
</cp:coreProperties>
</file>